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31 marca 2011 r.</w:t>
      </w:r>
    </w:p>
    <w:p>
      <w:pPr>
        <w:pStyle w:val="Normal"/>
        <w:rPr/>
      </w:pPr>
      <w:r>
        <w:rPr/>
        <w:t xml:space="preserve">              </w:t>
      </w:r>
      <w:r>
        <w:rPr/>
        <w:t>i Telewiz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4460</wp:posOffset>
                </wp:positionV>
                <wp:extent cx="659130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9pt;height:44.85pt" filled="f" o:ole="">
                                  <v:imagedata r:id="rId3" o:title=""/>
                                </v:shape>
                                <o:OLEObject Type="Embed" ProgID="" ShapeID="ole_rId2" DrawAspect="Content" ObjectID="_186601150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rajowej Rady Radiofo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9.05pt;mso-wrap-distance-left:7.05pt;mso-wrap-distance-right:7.05pt;mso-wrap-distance-top:0pt;mso-wrap-distance-bottom:0pt;margin-top:9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 xml:space="preserve">  </w:t>
                      </w:r>
                      <w:r>
                        <w:rPr/>
                        <w:object w:dxaOrig="1038" w:dyaOrig="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9pt;height:44.85pt" filled="f" o:ole="">
                            <v:imagedata r:id="rId5" o:title=""/>
                          </v:shape>
                          <o:OLEObject Type="Embed" ProgID="" ShapeID="ole_rId4" DrawAspect="Content" ObjectID="_189060812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right" w:pos="8931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rajowej Rady Radiofon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TELE-TOP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Grupa Multimedia Polska Sp. z o.o.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YZJA Nr D-TK-0029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. o radiofonii i telewizji (Dz. U. z 2004 r. Nr 253, poz. 2531 z późn. zm.) w związku z art. 2 § 2 i art. 57 § 1 oraz  art. 67a § 1 pkt 1 ustawy z dnia 29 sierpnia 1997 r. Ordynacja podatkowa (Dz. U. z 2005 r. Nr 8, poz. 60 z późn. zm.)  po rozpatrzeniu wniosku z dnia 2 marca 2011 r. TELE-TOP Grupa Multimedia Polska Sp. z o.o. z siedzibą w Gdyni oraz w wykonaniu Uchwały Nr 163/11 z dnia 29 marca 2011 r. Krajowej Rady Radiofonii i 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zić zgodę na rozłożenie opłaty, wynikającej z koncesji udzielonej </w:t>
      </w:r>
      <w:r>
        <w:rPr>
          <w:b/>
        </w:rPr>
        <w:t>TELE-TOP Grupa Multimedia Polska  Sp. z o.o.</w:t>
      </w:r>
      <w:r>
        <w:rPr/>
        <w:t xml:space="preserve"> nr </w:t>
      </w:r>
      <w:r>
        <w:rPr>
          <w:b/>
        </w:rPr>
        <w:t>TK-0011/11</w:t>
      </w:r>
      <w:r>
        <w:rPr/>
        <w:t xml:space="preserve"> z dnia 20 stycznia 2011 r. w wysokości 11.763 zł, w formie poniżej wymienionych rat, począwszy od kwietnia 2011 r. do kwietnia 2020 r. i ustalić wymagane opłaty prolongacyj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rata do 21 kwietnia 2011 r. </w:t>
        <w:tab/>
        <w:tab/>
        <w:tab/>
        <w:tab/>
        <w:t xml:space="preserve">       1.176,30 zł</w:t>
      </w:r>
    </w:p>
    <w:p>
      <w:pPr>
        <w:pStyle w:val="TextBody"/>
        <w:rPr/>
      </w:pPr>
      <w:r>
        <w:rPr/>
        <w:t>Opłata prolongacyjna do 21 kwietnia 2011 r.</w:t>
        <w:tab/>
        <w:t xml:space="preserve">              7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rata do 21 kwietnia 2012 r.</w:t>
        <w:tab/>
        <w:tab/>
        <w:tab/>
        <w:tab/>
        <w:t xml:space="preserve">       1.176,30 zł</w:t>
      </w:r>
    </w:p>
    <w:p>
      <w:pPr>
        <w:pStyle w:val="TextBody"/>
        <w:rPr/>
      </w:pPr>
      <w:r>
        <w:rPr/>
        <w:t>Opłata prolongacyjna do 21 kwietnia 2012 r.</w:t>
        <w:tab/>
        <w:t xml:space="preserve">            81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rata do 21 kwietnia 2013 r.</w:t>
        <w:tab/>
        <w:tab/>
        <w:tab/>
        <w:t xml:space="preserve">       1.176,30 zł</w:t>
      </w:r>
    </w:p>
    <w:p>
      <w:pPr>
        <w:pStyle w:val="TextBody"/>
        <w:rPr/>
      </w:pPr>
      <w:r>
        <w:rPr/>
        <w:t>Opłata prolongacyjna do 21 kwietnia 2013 r.                     155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rata do 21 kwietnia 2014 r.</w:t>
        <w:tab/>
        <w:tab/>
        <w:t xml:space="preserve">                   1.176,30 zł</w:t>
      </w:r>
    </w:p>
    <w:p>
      <w:pPr>
        <w:pStyle w:val="TextBody"/>
        <w:rPr/>
      </w:pPr>
      <w:r>
        <w:rPr/>
        <w:t xml:space="preserve">Opłata prolongacyjna do 21 kwietnia 2014 r.    </w:t>
        <w:tab/>
        <w:t xml:space="preserve">          228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rata do 21 kwietnia 2015 r.</w:t>
        <w:tab/>
        <w:tab/>
        <w:tab/>
        <w:tab/>
        <w:t xml:space="preserve">       1.176,30 zł</w:t>
      </w:r>
    </w:p>
    <w:p>
      <w:pPr>
        <w:pStyle w:val="TextBody"/>
        <w:rPr/>
      </w:pPr>
      <w:r>
        <w:rPr/>
        <w:t>Opłata prolongacyjna do 21 kwietnia 2015 r.                     30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 rata do 21 kwietnia 2016 r.    </w:t>
        <w:tab/>
        <w:tab/>
        <w:tab/>
        <w:t xml:space="preserve">       1.176,30 zł</w:t>
      </w:r>
    </w:p>
    <w:p>
      <w:pPr>
        <w:pStyle w:val="TextBody"/>
        <w:rPr/>
      </w:pPr>
      <w:r>
        <w:rPr/>
        <w:t xml:space="preserve">Opłata prolongacyjna do 21 kwietnia 2016 r.    </w:t>
        <w:tab/>
        <w:t xml:space="preserve">          375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 rata do 21 kwietnia 2017 r.</w:t>
        <w:tab/>
        <w:tab/>
        <w:t xml:space="preserve">                   1.176,30 zł</w:t>
      </w:r>
    </w:p>
    <w:p>
      <w:pPr>
        <w:pStyle w:val="TextBody"/>
        <w:rPr/>
      </w:pPr>
      <w:r>
        <w:rPr/>
        <w:t>Opłata prolongacyjna do 21 kwietnia 2017 r.                     44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 rata do 21 kwietnia 2018 r.</w:t>
        <w:tab/>
        <w:tab/>
        <w:t xml:space="preserve">                   1.176,30 zł</w:t>
      </w:r>
    </w:p>
    <w:p>
      <w:pPr>
        <w:pStyle w:val="TextBody"/>
        <w:rPr/>
      </w:pPr>
      <w:r>
        <w:rPr/>
        <w:t>Opłata prolongacyjna do 21 kwietnia 2018 r.                     52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X rata do 21 kwietnia 2019 r.</w:t>
        <w:tab/>
        <w:tab/>
        <w:t xml:space="preserve">                   1.176,30 zł</w:t>
      </w:r>
    </w:p>
    <w:p>
      <w:pPr>
        <w:pStyle w:val="TextBody"/>
        <w:rPr/>
      </w:pPr>
      <w:r>
        <w:rPr/>
        <w:t>Opłata prolongacyjna do 21 kwietnia 2019 r.                     59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 rata do 21 kwietnia 2020 r.</w:t>
        <w:tab/>
        <w:tab/>
        <w:tab/>
        <w:tab/>
        <w:t xml:space="preserve">       1.176,30 zł</w:t>
      </w:r>
    </w:p>
    <w:p>
      <w:pPr>
        <w:pStyle w:val="TextBody"/>
        <w:rPr/>
      </w:pPr>
      <w:r>
        <w:rPr/>
        <w:t>Opłata prolongacyjna do 21 kwietnia 2020 r.                     670,00 z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LE-TOP Grupa Multimedia Polska Sp. z o.o. z siedzibą w Gdyni uzyskała w dniu 20 stycznia 2011 r.  koncesję nr TK-0011/11 na  rozpowszechnianie programu telewizyjnego w sieci telewizji kablowej w Lublinie.</w:t>
      </w:r>
    </w:p>
    <w:p>
      <w:pPr>
        <w:pStyle w:val="Normal"/>
        <w:spacing w:before="120" w:after="0"/>
        <w:jc w:val="both"/>
        <w:rPr/>
      </w:pPr>
      <w:r>
        <w:rPr/>
        <w:t xml:space="preserve">Kwotę opłaty za wydanie koncesji nr TK-0011/11 w wysokości 11.763 zł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z 2000r. Nr 12 poz. 153 z późn. zm.) oraz art. 2 § 2 ustawy z dnia 29 sierpnia 1997 r. – Ordynacja podatkowa (Dz. U. z 2005 r. Nr 8, poz. 60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z dnia 2 marca 2011 r. TELE-TOP Grupa Multimedia Polska Sp. z o.o. złożyła wniosek z prośbą spłaty należności za wydanie koncesji nr TK-0011/11 w formie rat. Koncesjonariusz poprosił o możliwość rozłożenia płatności na dziesięć równych rat w wysokości 1.176,30 zł płatnych do 21 kwietnia każdego roku, poczynając od roku 2011 a kończąc na roku 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cześnie Koncesjonariusz umotywował wniosek faktem, iż w tym samym czasie TELE-TOP Grupa Multimedia Polska Sp. z o.o. uzyskała kilkanaście koncesji na rozpowszechnianie programów w sieciach tvk. Zgodnie z zapisami koncesji,  TELE-TOP Grupa Multimedia Polska Sp. z o.o. miała obowiązek  uiszczenia opłat za ich wydanie do dnia 21 marca 2011 r. Łączna kwota zobowiązań stanowi duże obciążenie finansowe dla spółki.</w:t>
      </w:r>
    </w:p>
    <w:p>
      <w:pPr>
        <w:pStyle w:val="TextBody"/>
        <w:rPr/>
      </w:pPr>
      <w:r>
        <w:rPr/>
        <w:t xml:space="preserve">TELE-TOP Grupa Multimedia Polska Sp. z o.o. podniosła, iż w okresie po złożeniu wniosków o udzielenie koncesji niezbędne okazało się przeprowadzenie nieplanowanych wcześniej inwestycji podnoszących jakość i konkurencyjność usług świadczonych przez Spółkę na podstawie trzydziestu uzyskanych koncesji. W szczególności dużych nakładów wymagał zakup i produkcja programów opartych na znanych i odnoszących sukcesy formatach telewizyjnych (o tematyce podróżniczej, motoryzacyjnej i in.), bez których powodzenie projektu stało pod znakiem zapytania. Ponadto, konieczne okazały się dodatkowe inwestycje technologiczne dotyczące funkcjonalności interaktywnej programów telewizyjnych. Wcześniejsze precyzyjne oszacowanie tych kosztów było niezmiernie trudne, głównie z uwagi na pionierski charakter podejmowanych inwestycji. Dodatkowe, nieplanowane wcześniej wydatki istotnie wpłynęły na sytuację finansową Spółki, a brak możliwości ratalnej spłaty zobowiązań koncesyjnych miałby niewątpliwy wpływ na jakość oferowanych programów oraz sukces całego przedsięwzięcia. </w:t>
      </w:r>
    </w:p>
    <w:p>
      <w:pPr>
        <w:pStyle w:val="TextBody"/>
        <w:rPr/>
      </w:pPr>
      <w:r>
        <w:rPr/>
        <w:t>Wraz z wnioskiem, Koncesjonariusz złożył oświadczenie, że w ciągu ostatnich trzech lat TELE-TOP Grupa Multimedia Polska Sp. z o.o. nie korzystała z pomocy publicznej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Na mocy art. 2 § 2 ustawy Ordynacja podatkowa (Dz. U.  z 2005 r. nr 8 poz. 60 z późn. zm.) do należności z tytułu opłaty koncesyjnej stosuje się Dział III Ordynacji podatkowej.</w:t>
      </w:r>
    </w:p>
    <w:p>
      <w:pPr>
        <w:pStyle w:val="Normal"/>
        <w:jc w:val="both"/>
        <w:rPr/>
      </w:pPr>
      <w:r>
        <w:rPr>
          <w:szCs w:val="24"/>
        </w:rPr>
        <w:t xml:space="preserve">Na podstawie art. 67a §1 pkt 1 Ordynacji podatkowej, w przypadkach uzasadnionych ważnym interesem podatnika lub interesem publicznym, organ może rozłożyć na raty zapłatę zaległości podatkowej, jaką jest opłata koncesyjna. </w:t>
      </w:r>
    </w:p>
    <w:p>
      <w:pPr>
        <w:pStyle w:val="Normal"/>
        <w:jc w:val="both"/>
        <w:rPr/>
      </w:pPr>
      <w:r>
        <w:rPr/>
        <w:t xml:space="preserve">Wobec tego, że za rozłożeniem na raty opłaty za wydanie koncesji nr TK-0011/11 udzielonej TELE-TOP Grupa Multimedia Polska Sp. z o.o. przemawia ważny interes koncesjonariusza, a nie sprzeciwia się temu interes publiczny, Krajowa Rada Radiofonii i Telewizji na podstawie złożonego wniosku podjęła w dniu 29 marca 2011 r. Uchwałę nr 163/11 w której wyraziła zgodę na na rozłożenie w formie rat opłaty za wydanie koncesji nr TK-0011/11, począwszy od kwietnia 2011 r. do kwietnia 2020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godnie z brzmieniem art. 57 Ordynacji podatkowej w przypadku wydania decyzji o rozłożeniu na raty opłaty koncesyjnej ustala się opłatę prolongacyjną. Stawka opłaty prolongacyjnej wynosi 50% ogłoszonej na podstawie art. 56 § 3 Ordynacji podatkowej stawki odsetek za zwłok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14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Krajowej Rady Radiofonii i Telewiz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</w:t>
        <w:tab/>
        <w:t>Jan Dwor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rPr/>
      </w:pPr>
      <w:r>
        <w:rPr/>
        <w:t>TELE-TOP Grupa Multimedia Polska Sp. z o.o.</w:t>
      </w:r>
    </w:p>
    <w:p>
      <w:pPr>
        <w:pStyle w:val="TextBody"/>
        <w:numPr>
          <w:ilvl w:val="0"/>
          <w:numId w:val="2"/>
        </w:numPr>
        <w:rPr/>
      </w:pPr>
      <w:r>
        <w:rPr/>
        <w:t>Prezes Urzędu Komunikacji Elektronicznej</w:t>
      </w:r>
    </w:p>
    <w:p>
      <w:pPr>
        <w:pStyle w:val="TextBody"/>
        <w:numPr>
          <w:ilvl w:val="0"/>
          <w:numId w:val="2"/>
        </w:numPr>
        <w:rPr/>
      </w:pPr>
      <w:r>
        <w:rPr/>
        <w:t>a/a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51:00Z</dcterms:created>
  <dc:creator>p206-2</dc:creator>
  <dc:description/>
  <cp:keywords/>
  <dc:language>en-US</dc:language>
  <cp:lastModifiedBy>sobocinska</cp:lastModifiedBy>
  <cp:lastPrinted>2011-03-31T11:34:00Z</cp:lastPrinted>
  <dcterms:modified xsi:type="dcterms:W3CDTF">2011-03-31T09:34:00Z</dcterms:modified>
  <cp:revision>3</cp:revision>
  <dc:subject/>
  <dc:title>DECYZJA Nr D-TK-0024/01</dc:title>
</cp:coreProperties>
</file>